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7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ÔNG BỐ NỘI DUNG ĐĂNG KÝ THÀNH LẬP DOANH NGHI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TÊN DOANH NGHIỆP TƯ NHÂ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doanh nghiệp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bằng tiếng Việt: 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bằng tiếng nước ngoài: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tắt:…………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Mã số doanh nghiệ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 Số fax: 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ư điện tử: ………………………………Website: 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35"/>
        <w:gridCol w:w="2252"/>
        <w:gridCol w:w="2222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nghề kinh doanh chính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Vốn đầu t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Chủ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Giới tính: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.../............/....................... Quốc tịch: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doanh nghiệp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TNHH MỘT THÀNH VIÊ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 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..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 Website: 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58"/>
        <w:gridCol w:w="343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………..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Thông tin về chủ sở hữ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ối với chủ sở hữu là cá nhân: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...............................Giới tính: 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/.........../......................... Quốc tịch: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sở hữu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với chủ sở hữu là tổ chức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tổ chức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Quyết định thành lập số: 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......../........./................... Nơi cấp: 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 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. Giới tính: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…./………/………. Quốc tịch: 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ÊN CÔNG TY TNHH HAI THÀNH VI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công ty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bằng tiếng Việt: 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bằng tiếng nước ngoài: 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tắt: 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Mã số doanh nghiệ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 Số fax: 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ư điện tử: ……………………………. </w:t>
      </w:r>
      <w:r>
        <w:rPr>
          <w:rFonts w:cs="Times New Roman" w:ascii="Times New Roman" w:hAnsi="Times New Roman"/>
          <w:sz w:val="26"/>
          <w:szCs w:val="26"/>
        </w:rPr>
        <w:t>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717"/>
        <w:gridCol w:w="3486"/>
      </w:tblGrid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7. Danh sách thành viên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1"/>
        <w:gridCol w:w="763"/>
        <w:gridCol w:w="1677"/>
        <w:gridCol w:w="1962"/>
        <w:gridCol w:w="1913"/>
        <w:gridCol w:w="698"/>
        <w:gridCol w:w="699"/>
      </w:tblGrid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 Giới tính: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........../........./............ Quốc tịch: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CỔ PHẦ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..………..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...…… 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7"/>
        <w:gridCol w:w="3147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số; 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 cổ phần: 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ổ phần: 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Cổ đông sáng lập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7"/>
        <w:gridCol w:w="772"/>
        <w:gridCol w:w="1323"/>
        <w:gridCol w:w="1621"/>
        <w:gridCol w:w="838"/>
        <w:gridCol w:w="762"/>
        <w:gridCol w:w="1389"/>
        <w:gridCol w:w="592"/>
        <w:gridCol w:w="669"/>
      </w:tblGrid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8. Cổ đông là nhà đầu tư nước ngoài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6"/>
        <w:gridCol w:w="911"/>
        <w:gridCol w:w="1277"/>
        <w:gridCol w:w="1278"/>
        <w:gridCol w:w="809"/>
        <w:gridCol w:w="812"/>
        <w:gridCol w:w="968"/>
        <w:gridCol w:w="744"/>
        <w:gridCol w:w="672"/>
      </w:tblGrid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Giới tính: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/......../................ Quốc tịch: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HỢP DANH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7"/>
        <w:gridCol w:w="3147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7. Danh sách thành viên hợp dan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0"/>
        <w:gridCol w:w="1025"/>
        <w:gridCol w:w="1857"/>
        <w:gridCol w:w="1151"/>
        <w:gridCol w:w="2548"/>
        <w:gridCol w:w="906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 hợp danh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/Số Hộ chiếu/Hộ chiếu nước ngoài hoặc giấy tờ có giá trị thay thế hộ chiếu nước ngoài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Nơi đăng ký: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 …………………………………….</w:t>
        <w:tab/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hi tê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ê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ên của tất cả người đại diện theo pháp luật trong trường hợp công ty có nhiều hơn 01 người đại diện theo pháp luật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6:00Z</dcterms:created>
  <dc:creator>Thu Thao</dc:creator>
  <dc:description/>
  <cp:keywords/>
  <dc:language>en-US</dc:language>
  <cp:lastModifiedBy>Thu Thao</cp:lastModifiedBy>
  <dcterms:modified xsi:type="dcterms:W3CDTF">2025-07-10T03:56:00Z</dcterms:modified>
  <cp:revision>1</cp:revision>
  <dc:subject/>
  <dc:title/>
</cp:coreProperties>
</file>